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20" w:hanging="0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ложение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 НА УЧАСТ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65"/>
        <w:gridCol w:w="3480"/>
      </w:tblGrid>
      <w:tr>
        <w:trPr/>
        <w:tc>
          <w:tcPr>
            <w:tcW w:w="9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ИНАЦИЯ «ХОРЕОГРАФИЯ»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звание коллектива: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е количество состава коллектива: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дрес коллектива: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Возрастная категория 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 РУКОВОДИТЕЛЯ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амилия, Имя, Отчество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ь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руководителя: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, адрес веб-сайта:</w:t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нее участие коллектива на национальных, региональных, международных конкурсах (если таковые есть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грады и заслуги (если таковые есть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МАТЕРИАЛ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изведени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  <w:tr>
        <w:trPr/>
        <w:tc>
          <w:tcPr>
            <w:tcW w:w="6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звание произведения: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Хронометраж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/>
      </w:pPr>
      <w:r>
        <w:rPr>
          <w:color w:val="000000"/>
        </w:rPr>
        <w:t>С Положением Открытого городского фестиваля детского творчества «Балбөбек  2017» ознакомлен (а)</w:t>
      </w:r>
    </w:p>
    <w:p>
      <w:pPr>
        <w:pStyle w:val="Normal"/>
        <w:snapToGrid w:val="false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            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             </w:t>
      </w:r>
      <w:r>
        <w:rPr>
          <w:b/>
          <w:color w:val="000000"/>
        </w:rPr>
        <w:t>______________________________ (подпись руководителя участника конкурса)</w:t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К заявке обязательно прилагается копия удостоверения руководителя</w:t>
      </w:r>
    </w:p>
    <w:p>
      <w:pPr>
        <w:pStyle w:val="Normal"/>
        <w:snapToGrid w:val="false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59:00Z</dcterms:created>
  <dc:creator>Jastar4</dc:creator>
  <dc:description/>
  <cp:keywords/>
  <dc:language>en-US</dc:language>
  <cp:lastModifiedBy>Jastar4</cp:lastModifiedBy>
  <dcterms:modified xsi:type="dcterms:W3CDTF">2017-09-19T06:59:00Z</dcterms:modified>
  <cp:revision>4</cp:revision>
  <dc:subject/>
  <dc:title/>
</cp:coreProperties>
</file>