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2255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ОМИНАЦИЯ «ВОКАЛ»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 И. 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х лет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участие на национальных, региональных, международных конкурсах (если таковые есть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рады и заслуги (если таковые ес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РУКОВОДИТЕЛЯ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 И.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НЫЙ МАТЕРИАЛ 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Е ПРОИЗВЕДЕНИЕ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текс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ОЕ ПРОИЗВЕДЕНИЕ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текс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color w:val="000000"/>
        </w:rPr>
        <w:t>С Положением Открытого городского фестиваля детского творчества «Балбөбек  2017» ознакомлен (а)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______________________________(личная подпись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</w:t>
      </w:r>
      <w:r>
        <w:rPr>
          <w:b/>
          <w:color w:val="000000"/>
        </w:rPr>
        <w:t>______________________________ (подпись руководителя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явке обязательно прилагается копия удостоверения участника или руководителя.</w:t>
      </w:r>
    </w:p>
    <w:sectPr>
      <w:type w:val="nextPage"/>
      <w:pgSz w:w="11906" w:h="16838"/>
      <w:pgMar w:left="1134" w:right="1134" w:gutter="0" w:header="0" w:top="37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8:00Z</dcterms:created>
  <dc:creator>Jastar4</dc:creator>
  <dc:description/>
  <cp:keywords/>
  <dc:language>en-US</dc:language>
  <cp:lastModifiedBy>Microsoft</cp:lastModifiedBy>
  <dcterms:modified xsi:type="dcterms:W3CDTF">2017-09-22T03:38:00Z</dcterms:modified>
  <cp:revision>2</cp:revision>
  <dc:subject/>
  <dc:title/>
</cp:coreProperties>
</file>